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сическая тема: День защитника Отече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гра «Назови во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 –лё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ка – разве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емёт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атомёт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ия –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шют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хота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ант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Один –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летчик – смелые лет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ая каска – железные к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ая ракета -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рабл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ная полос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ая полоса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й пут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граница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гра «</w:t>
      </w:r>
      <w:r>
        <w:rPr>
          <w:b/>
          <w:sz w:val="36"/>
          <w:szCs w:val="36"/>
        </w:rPr>
        <w:t>Собери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ет, в, военный, небо, подн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, книги, о, мальчики,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моряк, служит,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, собакой, границу, c, охра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Выучите с ребенком любое стихотворение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у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и разве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Родины сы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ославля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кто в армии служил</w:t>
      </w:r>
    </w:p>
    <w:p>
      <w:pPr>
        <w:pStyle w:val="Normal"/>
        <w:rPr/>
      </w:pPr>
      <w:r>
        <w:rPr>
          <w:sz w:val="28"/>
          <w:szCs w:val="28"/>
        </w:rPr>
        <w:t>Кто с врагами спра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ы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ославля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алют цветет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лдат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царит над всей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ля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205" cy="572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656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367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30:00Z</dcterms:created>
  <dc:creator>Надюшка</dc:creator>
  <dc:description/>
  <cp:keywords/>
  <dc:language>en-US</dc:language>
  <cp:lastModifiedBy>Надюшка</cp:lastModifiedBy>
  <dcterms:modified xsi:type="dcterms:W3CDTF">2018-02-17T17:03:00Z</dcterms:modified>
  <cp:revision>4</cp:revision>
  <dc:subject/>
  <dc:title/>
</cp:coreProperties>
</file>